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общение о возможном установлении публичных сервитутов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ст.3.3 ФЗ от 25.10.2001 № 137-ФЗ «О введение в действие Земельного кодекса РФ», ст. 39.37-39.50 ЗК РФ Министерство по земельным и имущественным отношениям Республики Дагестан информирует о рассмотрении ходатайств об установлении публичных сервитутов (далее – Ходатайств) на территории Республики Дагестан. </w:t>
        <w:br/>
        <w:t xml:space="preserve">Цель установления публичных сервитутов - эксплуатация существующих линейных объектов системы электроснабжения и его неотъемлемых технологических частей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b/>
          <w:sz w:val="18"/>
          <w:szCs w:val="18"/>
        </w:rPr>
        <w:t xml:space="preserve">- </w:t>
      </w:r>
      <w:r>
        <w:rPr>
          <w:rFonts w:eastAsia="Calibri"/>
          <w:b/>
          <w:sz w:val="18"/>
          <w:szCs w:val="18"/>
          <w:lang w:eastAsia="en-US"/>
        </w:rPr>
        <w:t xml:space="preserve">«ВЛ 110 кВ № 118 ПС "Буйнакск-ПС Гергебиль"» </w:t>
      </w:r>
      <w:r>
        <w:rPr>
          <w:rFonts w:eastAsia="Calibri"/>
          <w:sz w:val="18"/>
          <w:szCs w:val="18"/>
          <w:lang w:eastAsia="en-US"/>
        </w:rPr>
        <w:t>публичный сервитут испрашивается в отношении земельных участков и (или) земель, с кадастровыми номерами: 05:01:000001:9170 РД, Буйнакский р-н, с Нижнее Казанище; 05:11:000000:1465 РД, Буйнакский р-н; 05:11:000000:1478 РД, р-н Буйнакский; 05:11:000000:1508 РД, р-н Буйнакский, с Атланаул; 05:11:000000:1946 РД, р-н Буйнакский; 05:11:000000:1952 РД, р-н Буйнакский, с Нижний Дженгутай; 05:11:000001:10011 РД, Буйнакский р-н, с Нижний Дженгутай, "Али-Тала"; 05:11:000001:3105 РД, р-н Буйнакский, с. Нижнее - Казанище; 05:11:000001:8478 РД, Буйнакский р-н, с. Нижнее Казанище; 05:11:000001:9721 РД, Буйнакский р-н., с. Нижнее Казанище; 05:11:000004:2407 РД, р-н Буйнакский, с Нижний Дженгутай, уч-к " Тамурлар "; 05:11:000004:4780 РД, Буйнакский р-н., с. Нижний Дженгутай Али-Тала; 05:11:000010:100 РД, р-н Буйнакский, с Атланаул; 05:11:000010:1382 РД, р-н Буйнакский, с Атланаул; 05:11:000010:1422 РД, Буйнакский р-н., с. Атланаул; 05:11:000010:1443 РД, р-н Буйнакский, с. Атланаул; 05:11:000010:1450 РД, р-н Буйнакский, с Атланаул"Алычабав"; 05:11:000010:1615 РД, р-н Буйнакский, с Атланаул, в местности "Собачий хутор"; 05:11:000010:1624 РД, р-н Буйнакский, с. Атланаул; 05:11:000010:1806 РД, р-н Буйнакский, с Атланаул; 05:11:000010:1914 РД, г. Буйнакск, ул. 2-я Агрегатная, 13; 05:11:000010:1915 РД, Буйнакский р-н., с. Атланаул, ул. Шейха Мансура 1; 05:11:000010:1918 РД, г. Буйнакск, ул. 2-я Агрегатная, №15; 05:11:000010:1937 РД, р-н Буйнакский, с. Атланаул; 05:11:000010:1952 РД, р-н Буйнакский, с. Атланаул, местность "Коряга бав"; 05:11:000010:1959 РД, р-н Буйнакский, с Атланаул, местность "Коряга бав"; 05:11:000010:1981 РД, р-н Буйнакский, с Атланаул; 05:11:000010:2060 РД, р-н Буйнакский, с Атланаул, в местности "Коряга бав"; 05:11:000010:2098 РД, р-н Буйнакский, с Атланаул, в местности "Собачий хутор"; 05:11:000010:2137 РД, р-н Буйнакский, с Атланаул, местность "Алча бав"; 05:11:000010:2266 РД, р-н Буйнакский, с Атланаул, ул Советская, 36; 05:11:000010:2744 РД, р-н Буйнакский, с Атланаул, "Собачий хутор"; 05:11:000010:2823 РД, Буйнакский р-н, с.Атланаул; 05:11:000010:2824 РД, Буйнакский р-н, с.Атланаул; 05:11:000010:2834 РД, р-н. Буйнакский, с. Атланаул ; 05:11:000010:2882 РД, Буйнакский р-н, с. Атланаул, ул. Гунибское шоссе № 56 "А"; 05:11:000010:2974 РД, р-н. Буйнакский, с. Атланаул, ул. Б. Сунгурова, д. 4; 05:11:000010:3016 РД, Буйнакский р-н., с. Атланаул; 05:11:000010:3018 РД, Буйнакский р-н, с. Атланаул; 05:11:000010:3318 Респ. РД, Буйнакский р-н., с. Атланаул, "Собачий хутор"; 05:11:000010:3337 368216, РД, Буйнакский р-н, с Атланаул, ул Советская, уч-к 38; 05:11:000010:3374 368216, РД, Буйнакский р-н, с Атланаул, Гавур тебе; 05:11:000010:3392 РД, р-н Буйнакский, с Атланаул; 05:11:000010:3439 РД, Буйнакский р-н, с Атланаул; 05:11:000010:560 РД, р-н Буйнакский, с. Атланаул; 05:11:000010:814 РД, р-н Буйнакский, с Атланаул, с/о "Заря", в р-не СМУ-ДПС; 05:11:000010:835 РД, р-н. Буйнакский, с. Атланаул; 05:11:000010:869 РД, р-н. Буйнакский, с. Атланаул; 05:11:000010:877 РД, р-н. Буйнакский, с. Атланаул; 05:11:000042:32 РД, р-н Буйнакский, с. Апши; 05:11:000042:43 РД, р-н Буйнакский, с/с "Апшинский", ЗУ2; 05:11:000048:1014 РД, р-н. Буйнакский; 05:11:000048:1268 РД, Буйнакский р-н, с. Нижнее Казанище, ЗУ19; 05:11:000048:1269 РД, Буйнакский р-н, с. Нижнее Казанище, ЗУ19; 05:11:000048:1279 РД, Буйнакский р-н, с. Нижнее Казанище, ЗУ19; 05:11:000048:1339 РД, р-н Буйнакский, с Нижнее Казанище, участок №1; 05:11:000048:1383 РД, Буйнакский р-н., с. Нижнее Казанище; 05:11:000048:1464 РД, р-н Буйнакский, с. Нижнее Казанище "Буглен-аул"; 05:11:000048:1521 РД, р-н Буйнакский, с. Нижнее Казанище, ЗУ 11; 05:11:000048:1775 РД, р-н Буйнакский, с Нижнее Казанище, в местности "Каналар"; 05:11:000048:1830 РД, р-н Буйнакский, с Н-Казанище; 05:11:000048:1849 РД, р-н Буйнакский, с Нижнее Казанище; 05:11:000048:1862 РД, Буйнакский р-н., с. Нижнее Казанище; 05:11:000048:1920 РД, р-н Буйнакский, с Нижнее Казанище; 05:11:000048:2477 РД, р-н Буйнакский, с Нижнее Казанище; 05:11:000048:2578 РД, р-н Буйнакский, с Нижнее Казанище; 05:11:000048:2829 РД, р-н Буйнакский, с Нижнее Казанище; 05:11:000048:2830 РД, р-н Буйнакский, с Нижнее Казанище; 05:11:000048:3023 РД, р-н Буйнакский, с Нижнее Казанище; 05:11:000048:3424 РД, р-н Буйнакский, с Нижнее Казанище; 05:11:000048:3545 РД, р-н Буйнакский, с Нижнее Казанище; 05:11:000048:3584 РД, р-н. Буйнакский, с. Нижнее Казанище; 05:11:000048:4289 РД, Буйнакский р-н, с.Нижнее Казанище; 05:11:000048:4515 РД, Буйнакский р-н, с. Нижнее Казанище; 05:11:000048:4575 РД, Буйнакский р-н., с. Нижнее Казанище, в местности "Испан-аркъа"; 05:11:000048:4923 РД, Буйнакский р-н., с. Нижнее Казанище; 05:11:000048:4986 РД, Буйнакский р-н, с Нижнее Казанище; 05:11:000048:4989 РД, Буйнакский р-н, с Нижнее Казанище; 05:11:000048:694 РД, р-н. Буйнакский, с. Нижнее Казанище; 05:11:000048:696 РД, р-н. Буйнакский, с. Нижнее Казанище; 05:11:000048:709 РД, р-н. Буйнакский, с. Нижнее Казанище; 05:11:000048:717 РД, р-н. Буйнакский, с. Нижнее Казанище; 05:11:000048:902 РД, р-н. Буйнакский, с. Нижнее Казанище; 05:11:000048:958 РД, р-н Буйнакский, с. Нижнее Казанище; 05:11:000051:1105 РД, р-н Буйнакский, с Атланаул, местность"Нефтебаза"; 05:11:000051:1159 РД, Буйнакский р-н., с. Атланаул, в местности "Дабахана"; 05:11:000051:1198 РД, р-н Буйнакский, с Атланаул, местность "Коряга-бав"; 05:11:000051:1910 РД, р-н Буйнакский, с Атланаул; 05:11:000051:1911 РД, Буйнакский р-н, с.Атланаул; 05:11:000051:1939 РД, Буйнакский р-н, с.Атланаул; 05:11:000051:2 РД, р-н Буйнакский, Промышленная; 05:11:000051:2175 РД, Буйнакский р-н., с. Атланаул, в местности "Дабахана"; 05:11:000051:2230 РД, Буйнакский р-н, с Атланаул, м Дабахана; 05:11:000051:2231 РД, Буйнакский р-н, с Атланаул, м Дабахана; 05:11:000051:438 РД, р-н. Буйнакский, с. Атланаул; 05:11:000051:576 РД, р-н. Буйнакский, с. Атланаул; 05:11:000051:603 РД, р-н. Буйнакский, с. Атланаул; 05:11:000051:650 РД, р-н Буйнакский, с Атланаул, "Алыча бав"; 05:11:000051:68 РД, р-н Буйнакский, с. Атланаул, из земель совхоза "Атланаульский " в местности "Персиковый сад"; 05:11:000051:710 РД, р-н Буйнакский, с Атланаул, "Устархан-тогъай"; 05:11:000051:728 РД, р-н Буйнакский, с. Атланаул, "Нефтебаза"; 05:11:000051:733 РД, р-н Буйнакский, с Атланаул, в местности "Дабахана".; 05:11:000051:76 РД, р-н Буйнакский, с Атланаул, в местности " Дабахана "; 05:11:000051:775 РД, р-н Буйнакский, с. Атланаул, в местности "Дабахана"; 05:11:000051:817 РД, р-н Буйнакский, с Атланаул в местности "Гавур тебе"; 05:11:000051:834 РД, р-н Буйнакский, с Атланаул, в местности "Гавур-тёбе"; 05:11:000051:904 РД, р-н Буйнакский, с Атланаул, местность "Дабахана"; 05:11:000051:951 РД, р-н Буйнакский, с Атланаул, в местности "Дабахана"; 05:11:000051:990 РД, р-н Буйнакский, с Атланаул, местность"Гавур тёбе"; 05:11:000056:390 РД, р-н Буйнакский, с. Нижний Дженгутай; 05:11:000066:28 РД, р-н. Буйнакский, с. Аркас; 05:11:000066:31 РД, р-н. Буйнакский; 05:11:000070:157 РД, р-н. Буйнакский, м. р-н Госскотопрогон; 05:24:000000:375 Респ. РД, Гергебильский р-н., с. Гергебиль ; 05:24:000000:47 РД, р-н Гергебильский, с. Гергебиль; 05:24:000000:86 РД, Гергебильский р-н; 05:24:000001:1276 РД,р-он Гергебильский,с.Гергебиль,ул.Нахибашева,25а; 05:24:000001:1346 РД, р-н. Гергебильский, с. Гергебиль; 05:24:000001:2301 РД, Гергебильский р-н, с. Гергебиль; 05:24:000001:2349 РД, р-н Гергебильский, с Гергебиль, ул Каримула Сулейманова №19; 05:24:000001:2422 РД, р-н Гергебильский, с Гергебиль; 05:24:000001:3185 РД, Гергебильский р-н, с.Гергебиль; 05:24:000001:3206 РД, Гергебильский р-н, с. Гергебиль; 05:24:000001:3207 РД, Гергебильский р-н, с. Гергебиль; 05:24:000001:3351 368250, РД, Р-н Гергебильский, С. Гергебиль,  ул. Заводская, д. 9, корп. А; 05:24:000001:3418 РД, Гергебильский р-н., с. Гергебиль, ул. Каримула Сулейманова, 43; 05:24:000019:611 РД, р-н. Гергебильский, с. Аймаки; 05:24:000019:623 РД, р-н. Гергебильский, с. Аймаки; 05:24:000019:701 РД, р-н Гергебильский, МО "с. Аймаки"; 05:24:000020:1484 РД, р-н. Гергебильский, с. Гергебиль; 05:24:000020:1499 РД, р-н. Гергебильский, с. Гергебиль; 05:24:000020:1561 РД, р-н. Гергебильский, с. Гергебиль; 05:24:000020:1564 РД, р-н. Гергебильский, с. Гергебиль; 05:24:000020:1968 РД, Гергебильский р-н, с.Гергебиль, ул.Каримула Сулейманова, д 11; 05:24:000020:2002 РД, р-н Гергебильский, с Гергебиль; 05:24:000027:4 РД, р-н. Гергебильский; 05:24:000027:7 РД, р-н. Гергебильский; 05:24:000027:9 РД, р-н. Гергебильский; 05:31:000059:9 РД, р-н Левашинский, с. Ахкент; 05:35:000024:72 РД, р-н. Унцукульский, с. Аракани; 05:44:000034:24 РД, г. Буйнакск, ул. Советская; 05:44:000035:16 Република Дагестан, г. Буйнакск, ул. Промышленная, № 28"а"; 05:44:000035:317 РД, г. Буйнакск, ул. Ш.Шамхалова, № 11/1; 05:44:000035:75 РД, г. Буйнакск, ул. П.Закарьяева (Промышленная), № 3"а"; 05:44:000040:10 РД, г. Буйнакск, ул. Промышленная №19; 05:44:000040:138 РД, г Буйнакск, ул П.Закарьяева, д 27; 05:44:000051:116 РД, г Буйнакск, пл Привокзальная, №1; 05:31:000059; 05:35:000024; 05:44:000034; 05:44:000040; 05:44:000035; 05:24:000020; 05:24:000023; 05:24:000022; 05:24:000001; 05:24:000019; 05:11:000048; 05:11:000055; 05:11:000056; 05:11:000001; 05:11:000066; 05:11:000051; 05:11:000010; 05:11:000042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rFonts w:eastAsia="Calibri"/>
          <w:b/>
          <w:sz w:val="18"/>
          <w:szCs w:val="18"/>
          <w:lang w:eastAsia="en-US"/>
        </w:rPr>
        <w:t xml:space="preserve">«ВЛ 110 кВ № 133 ПС "Гергебиль-ПС Цудахар"» </w:t>
      </w:r>
      <w:r>
        <w:rPr>
          <w:rFonts w:eastAsia="Calibri"/>
          <w:sz w:val="18"/>
          <w:szCs w:val="18"/>
          <w:lang w:eastAsia="en-US"/>
        </w:rPr>
        <w:t>публичный сервитут испрашивается в отношении земельных участков и (или) земель, с кадастровыми номерами: 05:24:000000:86 РД, Гергебильский р-н; 05:24:000001:1081 РД, р-н Гергебильский, с Гергебиль; 05:24:000001:2343 РД, р-н Гергебильский, с Гергебиль, в местности Хьунда Курми; 05:24:000001:2344 РД, р-н Гергебильский, с Гергебиль, в местности Хьунда Курми; 05:24:000005:1038 РД, Гергебильский р-н., с. Курми, ул. Гамзатова, 14 "А"; 05:24:000005:600 РД, р-н Гергебильский, с. Курми, ул. Энергетиков, д. 4; 05:24:000005:870 РД, р-н Гергебильский, с Курми,местность "Урух"; 05:24:000005:873 РД, Гергебильский р-н, с.Курми, местность "Урух" ; 05:24:000005:926 РД, Гергебильский р-н, с Курми, ул Джалалудина, №61; 05:24:000005:937 РД, Гергебильский р-н, с Курми, ул Гаджимурада, д 6; 05:24:000005:950 РД, Гергебильский р-н., с. Курми, в местности "Курми"; 05:24:000005:988 РД, Гергебильский р-н, с.Курми, ул.Сайфулакади; 05:24:000009:305 РД, Гергебильский р-н., с. Хвартикуни; 05:24:000009:359 РД, р-н Гергебильский, с Хвартикуни, местность "Къот1ноб"; 05:24:000020:1564 РД, р-н. Гергебильский, с. Гергебиль; 05:24:000021:26 РД, р-н Гергебильский, с Курми, местность "Емкость водохранилище"; 05:24:000021:266 РД, Гергебильский р-н., с. Курми; 05:24:000021:30 РД, р-н Гергебильский, "сельсовет Хвартикунинский"; 05:24:000021:31 РД, р-н Гергебильский, с/с Хвартикунинский; 05:24:000021:313 РД, Гергебильский р-н, с Хвартикуни; 05:24:000025:7 РД, Гергебильский р-н, с. Курми; 05:31:000000:132 РД, р-н Левашинский, Н.Арши; 05:31:000000:159 РД, р-н Левашинский, с Верхний Арши; 05:31:000000:87 РД, р-н Левашинский, с.Верхний Арши; 05:31:000008:7 РД, р-н Левашинский, с Цудахар, дор Цудахар-Кулибухна, 1; 05:31:000018:109 РД, р-н Левашинский, с Верхний Арши; 05:31:000018:403 РД, р-н Левашинский, с Верхний Арши; 05:31:000018:776 РД, р-н Левашинский, с Верхний Арши, ул Молодежная, д 29; 05:31:000018:787 РД, Левашинский р-н., с. Верхний Арши; 05:31:000018:801 РД, р-н Левашинский, с Верхний Арши; 05:31:000018:807 РД, р-н Левашинский, с Верхний Арши; 05:31:000018:814 РД, Левашинский р-н., с. Верхний Арши; 05:31:000018:99 РД, р-н Левашинский, с. Верхнее- Арши; 05:31:000029:40 РД, р-н Левашинский, с Нижний Арши; 05:31:000078:391 РД, Левашинский р-н., с. Куппа; 05:31:000078:72 РД, Левашинский р-он, с. Куппа; 05:31:000079:444 РД, р-н. Левашинский, с. Верхний Арши; 05:31:000079:450 РД, р-н. Левашинский, с. Верхний Арши; 05:31:000079:459 РД, р-н. Левашинский, с. Верхний Арши; 05:31:000079:461 РД, р-н. Левашинский, с. Верхний Арши, "Балат хъу"; 05:31:000079:619 РД, р-н Левашинский, с Верхний Арши; 05:31:000080:666 РД, р-н. Левашинский, с. Цудахар; 05:31:000080:919 РД, Левашинский р-н, с. Цудахар; 05:31:000080:936 Респ. РД, Левашинский р-н., с. Цудахар, мстность Буртани; 05:31:000080:968 Респ. РД, Левашинский р-н., с. Цудахар; 05:31:000091:2 РД, р-н Левашинский; 05:31:000078; 05:31:000079; 05:31:000086; 05:31:000080; 05:31:000018; 05:31:000091; 05:24:000025; 05:24:000023; 05:24:000005; 05:24:000021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rFonts w:eastAsia="Calibri"/>
          <w:b/>
          <w:sz w:val="18"/>
          <w:szCs w:val="18"/>
          <w:lang w:eastAsia="en-US"/>
        </w:rPr>
        <w:t xml:space="preserve">«ВЛ 110 кВ № 183 ПС "Леваши-ПС Цудахар"» </w:t>
      </w:r>
      <w:r>
        <w:rPr>
          <w:rFonts w:eastAsia="Calibri"/>
          <w:sz w:val="18"/>
          <w:szCs w:val="18"/>
          <w:lang w:eastAsia="en-US"/>
        </w:rPr>
        <w:t>публичный сервитут испрашивается в отношении земельных участков и (или) земель, с кадастровыми номерами: 05:31:000000:178 РД, р-н Левашинский, с Хаджалмахи; 05:31:000000:210 РД, р-н Левашинский; 05:31:000000:216 РД, р-н Левашинский; 05:31:000000:436 РД, р-н Левашинский, с Буртанимахи; 05:31:000000:87 РД, р-н Левашинский, с.Верхний Арши; 05:31:000002:1202 РД, р-н Левашинский, с. Хаджалмахи; 05:31:000008:7 РД, р-н Левашинский, с Цудахар, дор Цудахар-Кулибухна, 1; 05:31:000012:121 Россия, РД, Левашинский р-н, с. Ташкапур, местность "Иргъала бях1"; 05:31:000012:635 РД, Левашинский р-н, с Кутиша; 05:31:000012:733 РД, Левашинский р-н, с Кутиша, местность Бурх1ида гъоркь; 05:31:000013:1086 РД, Левашинский р-н, с Кутиша; 05:31:000013:1204 РД, Левашинский р-н, Кутиша с, в местности "Бурх1ида гъоркь"; 05:31:000013:1229 РД, Левашинский р-н., с. Кутиша, в местности "Х1арккабахъ"; 05:31:000013:754 РД, р-н. Левашинский, с. Кутиша, тер. "Агъулг1ялил кулада цебе"; 05:31:000013:758 РД, р-н. Левашинский, с. Кутиша; 05:31:000013:811 РД, р-н Левашинский, с. Кутиша, "БурхIида гъаркъа"; 05:31:000060:599 РД , р-н Левашинский, с. Хаджалмахи; 05:31:000075:1023 РД, р-н. Левашинский, с. Кутиша; 05:31:000075:1122 РД, р-н Левашинский, с Кутиша, местность "Хlайичlор"; 05:31:000075:1184 РД, р-н Левашинский, с Кутиша; 05:31:000075:18 РД, р-н. Левашинский, с. Кутиша; 05:31:000075:858 РД, р-н. Левашинский, с. Кутиша, "бурх1ида гъоркьа"; 05:31:000075:859 РД, р-н. Левашинский, с. Кутиша,"бурх1ида гъоркьа2; 05:31:000075:860 РД, р-н. Левашинский, с. Кутиша; 05:31:000075:863 РД, р-н. Левашинский, с. Кутиша, "Бурх1ида гъоркьа"; 05:31:000075:864 РД, р-н. Левашинский, с. Кутиша, "Бурх1ида гъоркьа"; 05:31:000075:865 РД, р-н. Левашинский, с. Кутиша, "Бурх1ида гъоркьа"; 05:31:000075:911 РД, р-н. Левашинский, с. Кутиша; 05:31:000075:935 РД, р-н. Левашинский, с. Кутиша; 05:31:000075:943 РД, р-н Левашинский, с. Кутиша; 05:31:000075:947 РД, р-н. Левашинский, с. Кутиша; 05:31:000076:16 РД, р-н. Левашинский, с. Хаджалмахи; 05:31:000076:325 РД, р-н. Левашинский, с. Хаджалмахи; 05:31:000076:334 с. Хаджалмахи, Левашинский р-н РД; 05:31:000076:584 РД, р-н Левашинский; 05:31:000076:783 РД, р-н Левашинский, с Хаджалмахи; 05:31:000080:666 РД, р-н. Левашинский, с. Цудахар; 05:31:000080:920 РД, р-н. Левашинский, с. Цудахар; 05:31:000080:968 Респ. РД, Левашинский р-н., с. Цудахар; 05:31:000081:38 РД, р-н. Левашинский, с. Мусультемахи; 05:31:000076; 05:31:000075; 05:31:000079; 05:31:000081; 05:31:000080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rFonts w:eastAsia="Calibri"/>
          <w:b/>
          <w:sz w:val="18"/>
          <w:szCs w:val="18"/>
          <w:lang w:eastAsia="en-US"/>
        </w:rPr>
        <w:t xml:space="preserve">«ВЛ 110 кВ № 187 ПС "Акуша-ПС Леваши"» </w:t>
      </w:r>
      <w:r>
        <w:rPr>
          <w:rFonts w:eastAsia="Calibri"/>
          <w:sz w:val="18"/>
          <w:szCs w:val="18"/>
          <w:lang w:eastAsia="en-US"/>
        </w:rPr>
        <w:t>публичный сервитут испрашивается в отношении земельных участков и (или) земель, с кадастровыми номерами: 05:20:000084:61 РД, р-н Акушинский, с Бургимакмахи, мкр "Элехерк"; 05:20:000084:69 РД, р-н. Акушинский, с. Бургимакмахи; 05:20:000084:70 РД, р-н. Акушинский, с. Бургимакмахи; 05:20:000091:12 РД, р-н Акушинский, с Акуша, местность Элахерк; 05:20:000108:23 РД, р-н. Акушинский; 05:20:000121:8 РД, р-н Акушинский, с/с Бургимакмахинский, с Бургимакмахи, местность Элахерк; 05:31:000000:150 РД, р-н Левашинский; 05:31:000000:210 РД, р-н Левашинский; 05:31:000000:530 РД, Левашинский р-н, с. Какамахи.; 05:31:000005:112 РД, р-н Левашинский, с Какамахи; 05:31:000005:27 РД, р-н Левашинский, с. Какамахи; 05:31:000005:626 РД, р-н Левашинский, с Какамахи; 05:31:000012:733 РД, Левашинский р-н, с Кутиша, местность Бурх1ида гъоркь; 05:31:000013:1193 368326, РД, Левашинский р-н, с. Кутиша; 05:31:000013:758 РД, р-н. Левашинский, с. Кутиша; 05:31:000035:552 368317, РД, Р-н Левашинский, С. Эбдалая ; 05:31:000071:1076 РД, р-н. Левашинский, с. Карлабко; 05:31:000071:1893 РД, р-н Левашинский, с Карлабко; 05:31:000072:1407 РД, р-н Левашинский, с. Эбдалая; 05:31:000072:1408 РД, р-н Левашинский, с. Эбдалая; 05:31:000073:1 РД, р-н Левашинский, с. Какамахи; 05:31:000073:131 РД, р-н Левашинский, с. Какамахи; 05:31:000075:1025 РД, Левашинский р-н, с Кутиша; 05:31:000075:1089 РД, р-н Левашинский, с Кутиша; 05:31:000075:1131 РД, р-н Левашинский, с Кутиша, в местности "Агъуалида Цебе"; 05:31:000075:1424 РД, Левашинский р-н, с Кутиша; 05:31:000075:1426 РД, Левашинский р-н, с Кутиша; 05:31:000075:1452 РД, Левашинский р-н, с Кутиша, местность "Агъул Алида"; 05:31:000075:1453 РД, Левашинский р-н, с Кутиша, местность "Агъул Алида"; 05:31:000075:1584 РД, р-н Левашинский, с Кутиша; 05:31:000075:662 РД, р-н Левашинский, с. Кутиша; 05:31:000075:797 РД, р-н. Левашинский, с. Кутиша; 05:31:000075:924 РД, р-н. Левашинский, с. Кутиша; 05:31:000075:935 РД, р-н. Левашинский, с. Кутиша; 05:31:000075:947 РД, р-н. Левашинский, с. Кутиша; 05:31:000075:949 РД, Левашинский р-н, с Кутиша; 05:31:000075:975 РД, р-н Левашинский, с. Кутиша, местность "БурхIида гъоркь"; 05:31:000075:992 РД, р-н. Левашинский, с. Кутиша; 05:20:000128; 05:20:000121; 05:20:000108; 05:20:000127; 05:20:000084; 05:20:000034; 05:31:000072; 05:31:000075; 05:31:000005; 05:31:000073; 05:31:000071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rFonts w:eastAsia="Calibri"/>
          <w:b/>
          <w:sz w:val="18"/>
          <w:szCs w:val="18"/>
          <w:lang w:eastAsia="en-US"/>
        </w:rPr>
        <w:t xml:space="preserve">«ВЛ 35 кВ №3 "ПС ОРУ ГЭС-ПС Ташкапур"» </w:t>
      </w:r>
      <w:r>
        <w:rPr>
          <w:rFonts w:eastAsia="Calibri"/>
          <w:sz w:val="18"/>
          <w:szCs w:val="18"/>
          <w:lang w:eastAsia="en-US"/>
        </w:rPr>
        <w:t>публичный сервитут испрашивается в отношении земельных участков и (или) земель, с кадастровыми номерам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05:24:000000:86 РД, Гергебильский р-н; 05:24:000005:250 РД, р-н. Гергебильский, с. Курми; 05:24:000021:31 РД, р-н Гергебильский, с/с Хвартикунинский; 05:24:000021:8 РД, р-н. Гергебильский, с. Хвартикуни; 05:31:000000:179 РД, р-н Левашинский, с Куппа; 05:31:000000:87 РД, р-н Левашинский, с.Верхний Арши; 05:31:000012:121 Россия, РД, Левашинский р-н, с. Ташкапур, местность "Иргъала бях1"; 05:31:000012:171 РД, р-н. Левашинский, с. Ташкапур, "На перектрестке Ташкапур"; 05:31:000012:349 368313, РД, Левашинский р-н, Ташкапур с, ул. Зулпукара Абдурахманова д. 23; 05:31:000012:374 РД, р-н Левашинский, с. Ташкапур; 05:31:000012:56 РД, р-н Левашинский, с Ташкапур; 05:31:000014:127 РД, р-н Левашинский, с Куппа; 05:31:000014:143 РД, р-н Левашинский, с Куппа; 05:31:000014:193 РД, р-н Левашинский, с Куппа; 05:31:000025:3 РД, р-н Левашинский, с. Тилагу; 05:31:000025:511 РД, р-н Левашинский, с Телягу; 05:31:000025:519 РД, Левашинский р-н., с. Телягу, ул. Тилагинская, д. 87; 05:31:000060:599 РД , р-н Левашинский, с. Хаджалмахи; 05:31:000076:119 РД, р-н. Левашинский, с. Хаджалмахи,"Че барда"; 05:31:000076:121 РД, р-н. Левашинский, с. Хаджалмахи,"Че барда"; 05:31:000076:334 с. Хаджалмахи, Левашинский р-н РД; 05:31:000076:352 РД, р-н Левашинский, с. Хаджалмахи, местность "Че-барда"; 05:31:000076:584 РД, р-н Левашинский; 05:31:000076:952 РД, Левашинский р-н., с. Хаджалмахи; 05:31:000078:1 РД, р-н Левашинский, с. Куппа; 05:31:000078:116 РД, р-н Левашинский; 05:31:000078:4 РД, р-н Левашинский, с. Куппа; 05:31:000078:84 РД, р-н Левашинский, с. Куппа; 05:31:000078; 05:31:000014; 05:31:000076; 05:31:000025; 05:31:000012; 05:31:000091; 05:24:000025; 05:24:000021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rFonts w:eastAsia="Calibri"/>
          <w:b/>
          <w:sz w:val="18"/>
          <w:szCs w:val="18"/>
          <w:lang w:eastAsia="en-US"/>
        </w:rPr>
        <w:t xml:space="preserve">«ВЛ 35 кВ №9 "ПС Гергебиль-ПС Буйнакс"» </w:t>
      </w:r>
      <w:r>
        <w:rPr>
          <w:rFonts w:eastAsia="Calibri"/>
          <w:sz w:val="18"/>
          <w:szCs w:val="18"/>
          <w:lang w:eastAsia="en-US"/>
        </w:rPr>
        <w:t>публичный сервитут испрашивается в отношении земельных участков и (или) земель, с кадастровыми номерам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05:11:000000:1478 РД, р-н Буйнакский; 05:11:000000:1952 РД, р-н Буйнакский, с Нижний Дженгутай; 05:11:000000:1958 РД, р-н Буйнакский; 05:11:000000:1965 РД, Буйнакский р-н; 05:11:000001:5464 РД, р-н Буйнакский, с Н.Казанище; 05:11:000001:6099 РД, р-н Буйнакский, с Нижнее Казанище; 05:11:000001:6394 РД, Буйнакский р-н., с. Нижнее Казанище, ул. Биляла Алибекова, 13; 05:11:000029:105 РД, р-н Буйнакский, ул.Тажутдина Гаджиева,№27; 05:11:000029:106 РД, р-н Буйнакский, Дагестанская опытная станция плодовых культур, уч. "Пост ГАИ"; 05:11:000030:122 РД, р-н Буйнакский, в местности "Атлан-озень"; 05:11:000030:144 РД, р-н. Буйнакский; 05:11:000030:146 РД, р-н. Буйнакский; 05:11:000030:297 РД, р-н Буйнакский, р-н "Атлан-озень", с/т "Урожай"; 05:11:000030:750 РД, р-н Буйнакский; 05:11:000030:92 РД, р-н Буйнакский, "Атлан-озень"; 05:11:000042:32 РД, р-н Буйнакский, с. Апши; 05:11:000042:43 РД, р-н Буйнакский, с/с "Апшинский", ЗУ2; 05:11:000048:1019 РД, р-н Буйнакский, с Нижнее Казанище, в местности "Бораган-озень"; 05:11:000048:1332 РД, р-н Буйнакский, с Нижнее Казанище; 05:11:000048:1362 РД, р-н Буйнакский, с Нижнее Казанище "Таш-арт".; 05:11:000048:1370 РД, р-н Буйнакский, с. Нижнее Казанище, в местности "Комплекс"; 05:11:000048:1491 РД, р-н Буйнакский, с. Нижнее Казанище, в местности "Бораган-озень"; 05:11:000048:1529 РД, р-н Буйнакский, с Нижнее Казанище; 05:11:000048:1561 РД, р-н Буйнакский, с Нижнее Казанище, "Багьли-бав"; 05:11:000048:1566 РД, р-н Буйнакский, с Нижнее Казанище; 05:11:000048:1573 РД, р-н Буйнакский, с Нижнее Казанище; 05:11:000048:1661 Буйнакский р-н, с. Нижнее Казанище; 05:11:000048:1703 РД, р-н Буйнакский, с Нижнее Казанище; 05:11:000048:1704 РД, р-н Буйнакский, с Нижнее Казанище; 05:11:000048:1742 РД, р-н Буйнакский, с Н-Казанище; 05:11:000048:1751 РД, Буйнакский р-н., с. Нижнее Казанище; 05:11:000048:1842 РД, р-н Буйнакский, с Нижнее Казанище; 05:11:000048:1862 РД, Буйнакский р-н., с. Нижнее Казанище; 05:11:000048:1888 РД, р-н Буйнакский, с Нижнее Казанище; 05:11:000048:1918 РД, Буйнакский р-н., с. Нижнее Казанище; 05:11:000048:1981 РД, р-н Буйнакский, с. Нижнее Казанище; 05:11:000048:2131 РД, Буйнакский р-н., с. Нижнее Казанище; 05:11:000048:2132 РД, р-н Буйнакский, с Н-Казанище, "Таш-арт"; 05:11:000048:2133 РД, р-н Буйнакский, расположенный на территории с Нижнее Казанище; 05:11:000048:2153 РД, р-н Буйнакский, с Н-Казанище; 05:11:000048:2156 РД, р-н Буйнакский, с. Н-Казанище; 05:11:000048:2420 РД, р-н Буйнакский, с Нижнее Казанище; 05:11:000048:2492 РД, р-н Буйнакский, расположенный на территории с Нижнее Казанище; 05:11:000048:2538 РД, Буйнакский р-н, с. Нижнее Казанище; 05:11:000048:2555 РД, р-н Буйнакский, с Нижнее Казанище; 05:11:000048:3090 РД, р-н Буйнакский, с Нижнее Казанище; 05:11:000048:3169 РД, р-н. Буйнакский, с. Н. - Казанище, уч-к. " Совхоз -бав "; 05:11:000048:3171 РД, р-н Буйнакский, с Нижнее Казанище; 05:11:000048:3182 РД, р-н Буйнакский, с Нижнее Казанище; 05:11:000048:3184 РД, р-н Буйнакский, с Нижнее Казанище; 05:11:000048:3226 РД, Буйнакский р-н, с.Нижнее Казанище; 05:11:000048:3229 РД, Буйнакский р-н, с.Нижнее Казанище; 05:11:000048:3231 РД, Буйнакский р-н, с.Нижнее Казанище; 05:11:000048:325 РД, р-н Буйнакский, из земель колхоза им. А. Акаева, в местности "Таш - арт бав"; 05:11:000048:3328 РД, р-н Буйнакский, с Нижнее Казанище, местность "Ортакюпюр", земельный участок №3; 05:11:000048:3329 РД, р-н Буйнакский, с Нижнее Казанище, местность "Ортакюпюр", земельный участок №4; 05:11:000048:3509 РД, Буйнакский р-н, с.Нижнее Казанище; 05:11:000048:3607 РД, р-н Буйнакский, с. Нижнее Казанище; 05:11:000048:4173 РД, р-н Буйнакский, с Нижнее Казанище; 05:11:000048:4256 РД, р-н Буйнакский, с Нижнее Казанище; 05:11:000048:4257 РД, р-н Буйнакский, с Нижнее Казанище; 05:11:000048:4258 РД, р-н Буйнакский, с Нижнее Казанище; 05:11:000048:4522 РД, Буйнакский р-н., с. Нижнее Казанище; 05:11:000048:4655 РД, р-н Буйнакский, с Нижнее Казанище, д9 д; 05:11:000048:4663 РД, Буйнакский р-н., с. Нижнее Казанище; 05:11:000048:4677 РД, Буйнакский р-н., с. Нижнее Казанище; 05:11:000048:4722 РД, Буйнакский р-н., с. Нижнее Казанище, в местности " Орта - кепюр; 05:11:000048:4723 РД, Буйнакский р-н., с. Нижнее Казанище, в местности " Орта - кепюр; 05:11:000048:4724 РД, Буйнакский р-н., с. Нижнее Казанище, в местности " Орта - кепюр; 05:11:000048:4803 РД, Буйнакский р-н., с. Нижнее Казанище; 05:11:000048:4902 РД, Буйнакский р-н., с. Нижнее Казанище; 05:11:000048:4987 РД, Буйнакский р-н, с Нижнее Казанище; 05:11:000048:4988 РД, Буйнакский р-н, с Нижнее Казанище; 05:11:000048:4989 РД, Буйнакский р-н, с Нижнее Казанище; 05:11:000048:616 -; 05:11:000048:636 РД, р-н. Буйнакский, с. Н. - Казанище; 05:11:000048:640 РД, Буйнакский р-н., с. Нижнее Казанище; 05:11:000048:672 РД, р-н. Буйнакский, с. Н. - Казанище, уч-к. "Баъли-бав"; 05:11:000048:674 РД, р-н. Буйнакский, с. Н. - Казанище, уч-к. " Таш - арт "; 05:11:000048:679 РД, р-н. Буйнакский, с. Н. - Казанище, уч-к. " Багъли - бав "; 05:11:000048:697 РД, р-н. Буйнакский, с. Нижнее Казанище; 05:11:000048:707 РД, р-н. Буйнакский, с. Нижнее Казанище; 05:11:000048:730 РД, р-н. Буйнакский, с. Нижнее Казанище; 05:11:000048:749 РД, р-н Буйнакский, с Нижнее Казанище, в местности "Таш-арт" из земель колхоза им. А.Акаева; 05:11:000048:762 РД, р-н. Буйнакский, с. Нижнее Казанище; 05:11:000048:800 РД, р-н. Буйнакский, с. Нижнее Казанище; 05:11:000048:801 РД, р-н. Буйнакский, с. Нижнее Казанище; 05:11:000048:804 РД, р-н. Буйнакский, с. Нижнее Казанище; 05:11:000048:805 РД, Буйнакский р-н.; 05:11:000048:808 РД, Буйнакский р-н, с Нижнее Казанище; 05:11:000048:825 РД, р-н. Буйнакский, с. Нижнее Казанище; 05:11:000048:829 РД, р-н. Буйнакский, с. Нижнее Казанище; 05:11:000048:860 РД, р-н. Буйнакский, с. Нижнее-Казанище; 05:11:000048:873 РД, р-н. Буйнакский, с. Нижнее Казанище; 05:11:000048:877 РД, р-н. Буйнакский, с. Нижнее Казанище; 05:11:000051:1142 РД, р-н Буйнакский, с. Атланаул; 05:11:000051:1143 РД, р-н Буйнакский, с. Атланаул; 05:11:000051:1215 РД, р-н Буйнакский, с Атланаул; 05:11:000051:1217 РД, р-н Буйнакский, с Атланаул; 05:11:000051:140 РД, р-н Буйнакский, с Атланаул, в местности " Агач-ёл"; 05:11:000051:1571 РД, р-н Буйнакский, с Атланаул, местность "Агач-ел" ЗУ1; 05:11:000051:1572 РД, р-н Буйнакский, с Атланаул, местность "Агач-ел" ЗУ2; 05:11:000051:1573 РД, р-н Буйнакский, с Атланаул, местность "Агач-ел" ЗУ3; 05:11:000051:1579 РД, р-н Буйнакский, с Атланаул, местность "Агач-ел" ЗУ9; 05:11:000051:1584 РД, р-н Буйнакский, с Атланаул, местность "Агач-ел" зу 14; 05:11:000051:1733 РД, р-н Буйнакский, с. Атланаул, местность "Атлан-озень"; 05:11:000051:1812 РД, р-н. Буйнакский, с. Атланаул, местность "Атлан-озень"; 05:11:000051:1819 РД, Буйнакский р-н, с. Атланаул, местность "Агач-ёл".; 05:11:000051:1844 РД, Буйнакский р-н, с Атланаул; 05:11:000051:1904 368216, РД, Р-н Буйнакский, С. Атланаул, местность "Атлан-озень"; 05:11:000051:1956 РД, р-н Буйнакский, с Атланаул; 05:11:000051:1991 РД, р-н Буйнакский, с Атланаул, земельный участок д; 05:11:000051:2011 РД, Буйнакский р-н., с. Атланаул, местность "Агач-ёл"; 05:11:000051:2064 РД, Буйнакский р-н, с.Атланаул, местность "Агъач- ел"; 05:11:000051:2065 РД, Буйнакский р-н, с.Атланаул, местность "Агъач- ел"; 05:11:000051:228 РД, р-н Буйнакский, с Атланаул, "Агач-ёл"-0.182га. "Акътёбе"-1.76га."Муку"-5.2га; 05:11:000051:283 РД, р-н Буйнакский, с Атланаул; 05:11:000051:328 РД, р-н. Буйнакский, с. Атланаул, уч-к. " Агач-ёл"; 05:11:000051:439 РД, р-н. Буйнакский, с. Атланаул; 05:11:000051:453 РД, р-н. Буйнакский, с. Атланаул; 05:11:000051:532 РД, р-н. Буйнакский, с. Атланаул; 05:11:000051:536 РД, р-н Буйнакский, с Атланаул; 05:11:000051:538 РД, р-н. Буйнакский, с. Атланаул; 05:11:000051:553 РД, р-н. Буйнакский; 05:11:000051:703 РД, Буйнакский р-н., с. Атланаул; 05:11:000051:704 РД, р-н Буйнакский, с. Атланаул; 05:11:000051:726 РД, р-н Буйнакский, с Атланаул, в местности "Агач-ёл".; 05:11:000051:811 РД, р-н Буйнакский, с Атланаул, в местности "Агач-ёл"; 05:11:000051:93 РД, р-н. Буйнакский, с. Атланаул, уч-к. " Агач- ел "- 0,20га " Дабахана " - 1,6 га; 05:11:000051:945 РД, р-н Буйнакский, с Атланаул, в местности "Агач-ёл"; 05:11:000051:946 РД, р-н Буйнакский, с Атланаул, в местности "Агач-ёл"; 05:11:000051:947 РД, р-н Буйнакский, с Атланаул, в местности "Агач-ёл"; 05:11:000056:390 РД, р-н Буйнакский, с. Нижний Дженгутай; 05:11:000056:856 РД, р-н Буйнакский, с Нижний Дженгутай, "Тамурлар"; 05:11:000066:11 РД, Буйнакский р-н., с. Аркас, уч-к. " Хамхартитала"; 05:11:000066:24 РД, р-н. Буйнакский, с. Аркас; 05:11:000066:252 РД, Буйнакский р-н, с Аркас; 05:11:000066:253 РД, Буйнакский р-н, с Аркас; 05:11:000066:28 РД, р-н. Буйнакский, с. Аркас; 05:11:000066:31 РД, р-н. Буйнакский; 05:11:000070:157 РД, р-н. Буйнакский, м. р-н Госскотопрогон; 05:24:000000:375 Респ. РД, Гергебильский р-н., с. Гергебиль ; 05:24:000000:86 РД, Гергебильский р-н; 05:24:000001:1278 РД, р-н Гергебильский, с Гергебиль, ул. Курминская 1 линия; 05:24:000001:1353 РД, р-н. Гергебильский, с. Гергебиль; 05:24:000001:1906 РД, р-н Гергебильский, с Гергебиль, в местности "лъарахъ кьудухъ"; 05:24:000001:1937 РД, Гергебильский р-н, с. Гергебиль, ул. Кудутлинскя, д.2; 05:24:000001:2301 РД, Гергебильский р-н, с. Гергебиль; 05:24:000001:2829 РД, Гергебильский р-н, с Гергебиль, ул Кудутлинская, д 16; 05:24:000001:2942 РД, Гергебильский р-н, с. Гергебиль, линия Курминская, 15; 05:24:000001:3181 РД, Гергебильский р-н, с. Гергебиль, в местности "Курми" около подстанции; 05:24:000001:3377 Респ. РД, Гергебильский р-н., с. Гергебиль, ул. Кудутлинская, д.18; 05:24:000001:3418 РД, Гергебильский р-н., с. Гергебиль, ул. Каримула Сулейманова, 43; 05:24:000001:3429 РД, Гергебильский р-н, с Гергебиль, ул Пушкина; 05:24:000001:3579 РД, Гергебильский р-н., с. Гергебиль, ул. Маалинская, д.15; 05:24:000019:611 РД, р-н. Гергебильский, с. Аймаки; 05:24:000019:623 РД, р-н. Гергебильский, с. Аймаки; 05:24:000019:701 РД, р-н Гергебильский, МО "с. Аймаки"; 05:24:000020:1499 РД, р-н. Гергебильский, с. Гергебиль; 05:24:000020:1506 РД, р-н. Гергебильский, с. Гергебиль; 05:24:000020:1561 РД, р-н. Гергебильский, с. Гергебиль; 05:24:000020:1564 РД, р-н. Гергебильский, с. Гергебиль; 05:24:000020:2002 РД, р-н Гергебильский, с Гергебиль; 05:24:000020:2005 РД, Гергебильский р-н, с.Гергебиль, местность "Курми"; 05:24:000020:2006 РД, р-н. Гергебильский, с. Гергебиль, местность Курми; 05:24:000027:4 РД, р-н. Гергебильский; 05:24:000027:7 РД, р-н. Гергебильский; 05:24:000027:9 РД, р-н. Гергебильский; 05:31:000059:9 РД, р-н Левашинский, с. Ахкент; 05:35:000024:72 РД, р-н. Унцукульский, с. Аракани; 05:44:000000:4281 РД, г Буйнакск; 05:44:000025:1078 РД, г. Буйнакск, ул. Имама Шамиля, 121; 05:44:000025:203 РД, г. Буйнакск, мкр. Дружба №50/7; 05:44:000025:218 РД, г. Буйнакск, мкр. Дружба, д.50 "в"; 05:44:000025:22 РД, г. Буйнакск, ул. Имама Шамиля, д.111 "а"; 05:44:000025:27 РД, г. Буйнакск, ул. Им.Шамиля, №107 "г"; 05:44:000025:270 РД, г Буйнакск, мкр Дружба 50а; 05:44:000025:3608 РД, г Буйнакск, мкр "Дружба", № 50/7; 05:44:000025:4050 РД, г Буйнакск, Дружба мкр, 50/7 уч; 05:44:000025:4202 РД, г. Буйнакск, мкр "Дружба", №52 "а"; 05:44:000025:4264 РД, г Буйнакск, ул Г.Цадасы, №1 "А"; 05:44:000025:4369 РД, г Буйнакск, мкр Дружба, уч 50/8; 05:44:000025:4445 РД, г. Буйнакск, ул. Г.Цадасы, №1 «В»; 05:44:000025:4446 РД, г. Буйнакск, ул. Г.Цадасы, №1 «В»; 05:44:000025:4460 РД, г Буйнакск, ул Имама Шамиля, 121 ; 05:44:000025:4476 РД, г Буйнакск, ул Имама Шамиля 107; 05:44:000034:24 РД, г. Буйнакск, ул. Советская; 05:44:000035:316 РД, г. Буйнакск, ул. Ш.Шамхалова, № 11/3; 05:44:000051:116 РД, г Буйнакск, пл Привокзальная, №1; 05:44:000051:2 РД, г.Буйнакск, ул.Железнодорожная№111; 05:44:000057:220 РД, г Буйнакск, ул. Серажудина Алибекова №28; 05:44:000057:232 РД, г. Буйнакск, мкр. "Новый городок - 1", уч. №256; 05:44:000057:5 РД, г. Буйнакск, мкр. "Новый городок"; 05:44:000057:9 РД, г Буйнакск, мкр Серажутдина Алибекова, д 31; 05:31:000059; 05:35:000024; 05:44:000025; 05:44:000034; 05:44:000051; 05:44:000035; 05:44:000057; 05:24:000020; 05:24:000023; 05:24:000022; 05:24:000001; 05:24:000019; 05:11:000048; 05:11:000046; 05:11:000055; 05:11:000030; 05:11:000056; 05:11:000001; 05:11:000066; 05:11:000051; 05:11:000042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rFonts w:eastAsia="Calibri"/>
          <w:b/>
          <w:sz w:val="18"/>
          <w:szCs w:val="18"/>
          <w:lang w:eastAsia="en-US"/>
        </w:rPr>
        <w:t xml:space="preserve">«ВЛ 35 кВ №16 "ПС Цудахар-ПС Кумух"» </w:t>
      </w:r>
      <w:r>
        <w:rPr>
          <w:rFonts w:eastAsia="Calibri"/>
          <w:sz w:val="18"/>
          <w:szCs w:val="18"/>
          <w:lang w:eastAsia="en-US"/>
        </w:rPr>
        <w:t>публичный сервитут испрашивается в отношении земельных участков и (или) земель, с кадастровыми номерам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05:11:000054:1966 РД, Лакский р-н, с. Кумух; 05:30:000001:1151 РД, р-н Лакский, с. Кумух; 05:30:000001:1393 РД, р-н Лакский, с Кумух, пер 2; 05:30:000001:1400 РД, р-н Лакский, с Кумух; 05:30:000001:1543 РД, р-н. Лакский, с. Кумух; 05:30:000001:1592 РД, р-н Лакский, с. Кумух; 05:30:000001:1748 РД, р-н Лакский, с. Кумух; 05:30:000001:1761 РД, р-н. Лакский, с. Кумух; 05:30:000001:1767 РД, р-н Лакский, с. Кумух; 05:30:000001:1944 РД, р-н Лакский, с Кумух, на местности "Табахлу"; 05:30:000001:2032 РД, р-н Лакский, с. Кумух; 05:30:000001:2110 РД, р-н Лакский, с Кумух; 05:30:000001:2187 РД, р-н Лакский, с. Кумух; 05:30:000001:2290 РД, р-н Лакский, с Кумух; 05:30:000001:2341 РД, р-н Лакский, с Кумух; 05:30:000001:2348 РД, р-н Лакский, с Кумух; 05:30:000001:2365 РД, р-н Лакский, с Кумух; 05:30:000001:2390 РД, р-н Лакский, с Кумух; 05:30:000001:2414 РД, р-н Лакский, с Кумух; 05:30:000001:2415 РД, р-н Лакский, с Кумух; 05:30:000001:2421 РД, р-н Лакский, с Кумух; 05:30:000001:2462 РД, р-н Лакский, с Кумух; 05:30:000001:2498 РД, р-н Лакский, с Кумух; 05:30:000001:2818 РД, р-н Лакский, с Кумух; 05:30:000001:2977 РД Лакский р-н, с Кумух; 05:30:000001:3006 РД, р-н Лакский, с Кумух; 05:30:000001:3160 Респ. РД, Лакский р-н., с. Кумух; 05:30:000001:6 РД, р-н Лакский, с Кумух; 05:30:000001:697 РД, р-н. Лакский, с. Кумух; 05:30:000010:278 РД, р-н Лакский, с Куркли; 05:30:000010:279 РД, р-н Лакский, с Куркли, в местности "Щирухъалу"; 05:30:000010:280 РД, р-н Лакский, с Куркли; 05:30:000012:305 РД, Лакский р-н, с.Кума; 05:30:000012:322 РД, Лакский р-н., с. Кума; 05:30:000036:193 РД, Лакский р-н, с Шахува ; 05:30:000036:210 РД, р-н Лакский, с Шахува; 05:30:000036:60 РД, р-н Лакский, с Шахува; 05:30:000042:146 РД, р-н Лакский, с Куба, уч. "Куба-Шалар". ЗУ/1; 05:30:000042:151 РД, р-н Лакский, с. Куба; 05:30:000042:286 РД, Лакский р-н, с. Куба; 05:30:000042:287 РД, Лакский р-н., с. Куба; 05:30:000044:1 РД, р-н Лакский, с Куркли, ул вихци 1; 05:30:000044:150 РД, р-н Лакский, с Куркли, ул Вицхиб; 05:30:000044:155 РД, р-н. Лакский, с. Куркли; 05:30:000044:157 РД, р-н Лакский, с Куркли, МО "сельсовет Курклинский", в местности "Вицхи"; 05:30:000044:170 РД, р-н Лакский, на территории колхоза им.Мичурина вблизи уч.Вицхи; 05:30:000044:174 РД, р-н Лакский, с. Куркли; 05:30:000044:203 РД, р-н Лакский, с Куркли; 05:30:000044:466 РД, Лакский р-н, с Куркли; 05:30:000044:467 РД, Лакский р-н., с. Куркли; 05:30:000044:468 РД, р-н Лакский, с Куркли; 05:30:000044:5 РД, р-н Лакский, с Куркли; 05:30:000045:102 РД, р-н Лакский, с. Кума; 05:30:000045:105 РД, р-н Лакский, с Куркли; 05:30:000045:106 РД, Лакский р-н, с. Куркли; 05:30:000045:130 РД, р-н Лакский, с Кума; 05:30:000045:259 РД, Лакский р-н, с Кума; 05:30:000045:269 Респ. РД, Лакский р-н., с. Кума; 05:30:000045:273 РД, Лакский р-н., с. Кума; 05:30:000045:275 РД, Лакский р-н., с. Кума; 05:30:000045:279 РД, Лакский р-н., с. Кума; 05:30:000048:145 РД, р-н. Лакский, "сельсовет Унчукатлинский"; 05:30:000048:157 РД, р-н. Лакский, с. Унчукатль; 05:30:000048:158 РД, р-н Лакский, с Унчукатль, МО "сельсовет Унчукатлинский"; 05:30:000048:164 РД, р-н Лакский, на территории администрации МО"сельсовет Унчукатлинский"; 05:30:000048:165 РД, р-н Лакский, на территории администрации МО"сельсовет Унчукатлинский"; 05:30:000048:166 РД, р-н Лакский, на территории администрации МО"сельсовет Унчукатлинский"; 05:30:000048:167 РД, р-н Лакский, на территории администрации МО"сельсовет Унчукатлинский"; 05:30:000048:181 РД, р-н Лакский, с Унчукатль.; 05:30:000048:183 РД, р-н Лакский, с Унчукатль.; 05:30:000048:184 РД, р-н Лакский, с Унчукатль.; 05:30:000048:186 РД, р-н Лакский, с Унчукатль.; 05:30:000048:188 РД, р-н Лакский, с Унчукатль.; 05:30:000048:189 РД, р-н Лакский, с Унчукатль.; 05:30:000048:195 РД, р-н Лакский, с Унчукатль; 05:30:000048:202 РД, р-н Лакский, с. Унчукатль; 05:30:000048:203 РД, р-н Лакский, с. Унчукатль; 05:30:000048:401 РД, Лакский р-н, с Унчукатль; 05:30:000048:402 РД, Лакский р-н, с Караша; 05:30:000051:31 РД, р-н Лакский, с Шахува, МО "сельсовет Кундынский", ЗУ1; 05:30:000066:279 РД, р-н. Лакский, с. Кумух; 05:30:000066:306 РД, р-н Лакский, с Кумух; 05:30:000066:445 РД, Лакский р-н, с. Кумух; 05:30:000066:446 РД, р-н Лакский, с Кумух; 05:30:000066:449 РД, Лакский р-н, с. Кумух; 05:31:000000:209 РД, р-н Левашинский; 05:31:000008:378 РД, р-н Левашинский, с. Цудахар; 05:31:000008:7 РД, р-н Левашинский, с Цудахар, дор Цудахар-Кулибухна, 1; 05:31:000008:958 РД, Левашинский р-н, с. Цудахар ; 05:31:000080:5 РД, р-н. Левашинский, с. Цудахар; 05:31:000080:643 РД, р-н. Левашинский, с. Тарлимахи; 05:31:000080:940 РД, Левашинский р-н, с Цудахар; 05:31:000008; 05:31:000080; 05:30:000045; 05:30:000001; 05:30:000051; 05:30:000044; 05:30:000048; 05:30:000066; 05:30:000042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rFonts w:eastAsia="Calibri"/>
          <w:b/>
          <w:sz w:val="18"/>
          <w:szCs w:val="18"/>
          <w:lang w:eastAsia="en-US"/>
        </w:rPr>
        <w:t xml:space="preserve">«ВЛ 35 кВ №18 "ПС Цудахар-ПС Акуша"» </w:t>
      </w:r>
      <w:r>
        <w:rPr>
          <w:rFonts w:eastAsia="Calibri"/>
          <w:sz w:val="18"/>
          <w:szCs w:val="18"/>
          <w:lang w:eastAsia="en-US"/>
        </w:rPr>
        <w:t>публичный сервитут испрашивается в отношении земельных участков и (или) земель, с кадастровыми номерам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05:20:000000:455 368291, РД, р-н. Акушинский, с. Бургимакмахи; 05:20:000009:178 РД, Акушинский р-н., с. Аметеркмахи, ул. Шярли, д. 47 А; 05:20:000009:652 РД, р-н Акушинский, с Аметеркмахи; 05:20:000009:919 РД, Акушинский р-н., с. Аметеркмахи, ул. Шярли, д.38; 05:20:000010:469 РД, р-н Акушинский, МО СП "с/с Урхучимахинский", с. Урхучимахи; 05:20:000010:695 РД, Акушинский р-н., с. Урхучимахи, Курьимахи, Цунимахи; 05:20:000014:139 РД, р-н. Акушинский, с. Бургимакмахи; 05:20:000014:481 РД, р-н Акушинский, с. Бургимакмахи, местность Элехерк; 05:20:000034:137 РД, р-н Акушинский, с Кертукмахи; 05:20:000048:301 РД, р-н Акушинский, с Курьи; 05:20:000082:17 РД, р-н Акушинский; 05:20:000083:27 РД, р-н. Акушинский, с. Кавкамахи; 05:20:000084:61 РД, р-н Акушинский, с Бургимакмахи, мкр "Элехерк"; 05:20:000084:69 РД, р-н. Акушинский, с. Бургимакмахи; 05:20:000089:16 РД, р-н. Акушинский, с. Аметеркмахи; 05:20:000090:11 РД, р-н. Акушинский, с. Урхучимахи; 05:20:000090:20 РД, р-н. Акушинский, с. Урхучимахи; 05:20:000090:23 РД, р-н Акушинский; 05:20:000091:12 РД, р-н Акушинский, с Акуша, местность Элахерк; 05:20:000121:8 РД, р-н Акушинский, с/с Бургимакмахинский, с Бургимакмахи, местность Элахерк; 05:31:000000:193 РД, р-н Левашинский, с Цудахар; 05:31:000000:209 РД, р-н Левашинский; 05:31:000008:118 РД, р-н. Левашинский, с. Цудахар; 05:31:000008:7 РД, р-н Левашинский, с Цудахар, дор Цудахар-Кулибухна, 1; 05:31:000080:664 РД, р-н. Левашинский, с. Цудахар; 05:31:000080:666 РД, р-н. Левашинский, с. Цудахар; 05:31:000080:667 РД, р-н Левашинский, с Тарли; 05:31:000080:966 РД, р-н. Левашинский, с. Цудахар ; 05:31:000080:968 Респ. РД, Левашинский р-н., с. Цудахар; 05:20:000128; 05:20:000121; 05:20:000010; 05:20:000127; 05:20:000089; 05:20:000083; 05:20:000082; 05:20:000048; 05:20:000084; 05:20:000060; 05:20:000090; 05:20:000034; 05:20:000080; 05:31:000044; 05:31:000080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b/>
          <w:sz w:val="18"/>
          <w:szCs w:val="18"/>
        </w:rPr>
        <w:t xml:space="preserve">«ВЛ-110кВ №182 п/ст Сергокала –п/ст Леваши» </w:t>
      </w:r>
      <w:r>
        <w:rPr>
          <w:sz w:val="18"/>
          <w:szCs w:val="18"/>
        </w:rPr>
        <w:t>публичный сервитут испрашивается в отношении земельных участков и (или) земель, с кадастровыми номерами: 05:13:000001:10231 РД, Левашинский р-н, с Леваши ; 05:16:000000:121 РД, р-н Сергокалинский, с Верхний Махарги; 05:16:000000:128 РД, р-н Сергокалинский, с Ванашимахи; 05:16:000000:130 РД, р-н Сергокалинский, с Ванашимахи; 05:16:000000:132 РД, р-н Сергокалинский, с Ванашимахи; 05:16:000000:133 РД, Сергокалинский р-н, с. Верхний Махарги; 05:16:000001:65 РД, р-н. Сергокалинский, с. Сергокала, ул. С.Омарова, д. 41; 05:16:000006:1042 РД, р-н Сергокалинский, с Ванашимахи, установлено относительно ориентира расположенный в местности "Кармела кьаси" от тракторного парка в сторону с.Сергокала, справа от автодороги Сергокала-Леваши, расположенного в границах участка; 05:16:000006:1043 РД, р-н Сергокалинский, с Ванашимахи, установлено относительно ориентира расположенный в местности "Кармела кьаси" от тракторного парка в сторону с.Сергокала, справа от автодороги Сергокала-Леваши, расположенного в границах участка; 05:16:000006:394 РД, р-н. Сергокалинский, с. Ванашимахи; 05:16:000006:395 РД, р-н. Сергокалинский, с. Ванашимахи; 05:16:000006:396 РД, р-н Сергокалинский, с Ванашимахи, установлено относительно ориентира расположенный в местности "Кармела -кьаси" от тракторного парка в сторону с.Сергокала,справа от автодороги Сергокала-Леваши,расположенного в границах участка.; 05:16:000006:397 РД, р-н Сергокалинский, с Ванашимахи,в местности Кармела кьаси" от тракторного парка в сторону с.Сергокала ,справа от автодороги Сергокала-Леваши,расположенный в границах участка.; 05:16:000006:398 РД, р-н. Сергокалинский, с. Ванашимахи; 05:16:000006:399 РД, р-н. Сергокалинский, с. Ванашимахи; 05:16:000006:400 РД, р-н. Сергокалинский, с. Ванашимахи; 05:16:000006:401 РД, р-н. Сергокалинский, с. Ванашимахи; 05:16:000006:402 РД, р-н. Сергокалинский, с. Ванашимахи; 05:16:000006:403 РД, р-н. Сергокалинский, с. Ванашимахи; 05:16:000006:404 РД, р-н. Сергокалинский, с. Ванашимахи; 05:16:000006:405 РД, р-н. Сергокалинский, с. Ванашимахи; 05:16:000006:406 РД, р-н. Сергокалинский, с. Ванашимахи; 05:16:000006:432 РД, р-н. Сергокалинский, с. Ванашимахи; 05:16:000006:433 РД, р-н. Сергокалинский, с. Ванашимахи; 05:16:000006:434 РД, р-н. Сергокалинский, с. Ванашимахи; 05:16:000006:461 РД, р-н. Сергокалинский, с. Ванашимахи; 05:16:000006:469 РД, р-н Сергокалинский, с Ванашимахи; 05:16:000013:31 РД, р-н Сергокалинский, Расположенный в границах СП «Сельсовет Ванашимахинский»; 05:16:000013:40 РД, р-н Сергокалинский; 05:16:000039:132 РД, Сергокалинский р-н, с Дегва ; 05:16:000039:5 РД, р-н. Сергокалинский, с. Дегва; 05:16:000042:31 РД, р-н. Сергокалинский, с. Сергокала; 05:16:000043:10 РД, р-н Сергокалинский, с Ванашимахи; 05:16:000043:13 РД, р-н Сергокалинский; 05:16:000043:9 РД, р-н Сергокалинский, с Ванашимахи; 05:16:000057:34 РД, р-н Сергокалинский; 05:16:000057:35 РД, р-н Сергокалинский, с Ванашимахи; 05:16:000061:1 РД, р-н Сергокалинский; 05:31:000000:11 РД, р-н Левашинский; 05:31:000000:136 РД, р-н Левашинский, с Леваши; 05:31:000000:200 РД, р-н Левашинский; 05:31:000000:210 РД, р-н Левашинский; 05:31:000001:3134 РД, р-н Левашинский, с. Леваши; 05:31:000001:5683 РД, Левашинский р-н., с. Леваши; 05:31:000003:1356 РД, Левашинский р-н, Уллуая с, в местности Арча; 05:31:000006:1707 РД, Левашинский р-н., с. Мекеги; 05:31:000013:211 РД, р-н Левашинский, с Кутиша; 05:31:000013:226 РД, р-н Левашинский, с Кутиша; 05:31:000013:231 РД, р-н Левашинский, с Кутиша; 05:31:000013:284 РД, р-н Левашинский, с Кутиша; 05:31:000013:886 РД, р-н Левашинский, с Кутиша; 05:31:000019:782 РД, Левашинский р-н., с. Аялакаб; 05:31:000065:2820 РД, Левашинский р-н, с Леваши; 05:31:000065:335 РД, р-н. Левашинский, с. Леваши; 05:31:000065:528 РД, р-н Левашинский, с. Леваши; 05:31:000065:575 РД, р-н Левашинский, с. Леваши; 05:31:000066:260 РД, р-н. Левашинский, с. Джангамахи; 05:31:000066:263 РД, р-н. Левашинский, с. Джангамахи; 05:31:000066:524 РД, р-н Левашинский, с Джангамахи; 05:31:000066:528 РД, р-н Левашинский, с Джангамахи; 05:31:000066:730 РД, р-н Левашинский, с Джангамахи; 05:31:000066:735 РД, р-н Левашинский, с Джангамахи; 05:31:000066:741 РД, р-н Левашинский, с Джангамахи; 05:31:000066:742 РД, р-н Левашинский, с Джангамахи; 05:31:000066:745 РД, р-н Левашинский, с Джангамахи; 05:31:000067:509 РД, р-н Левашинский, с.Аялакаб; 05:31:000067:510 РД, р-н Левашинский, с. Аялакаб; 05:31:000067:515 РД, р-н Левашинский, с. Аялакаб; 05:31:000067:659 РД, Левашинский р-н, с Зурилаудимахи; 05:31:000067:676 РД, Левашинский р-н, с Аялакаб; 05:31:000067:693 РД, Левашинский р-н, с. Аялакаб; 05:31:000067:698 РД, Левашинский р-н., с. Аялакаб; 05:31:000067:699 РД, Левашинский р-н., с. Пурримахи; 05:31:000067:700 РД, Левашинский р-н, с. Шихшака; 05:31:000067:708 Респ. РД, Левашинский р-н., с. Зурилаудимахи; 05:31:000068:53 РД, р-н. Левашинский, с. Уллуая; 05:31:000069:156 РД, р-н. Левашинский, с. Мекеги; 05:31:000069:157 РД, р-н. Левашинский, с. Мекеги; 05:31:000069:198 РД, р-н. Левашинский, с. Мекеги; 05:31:000069:202 РД, р-н. Левашинский, с. Мекеги; 05:31:000069:230 РД, р-н. Левашинский, с. Мекеги; 05:31:000069:235 РД, р-н. Левашинский, с. Мекеги; 05:31:000069:270 РД, р-н Левашинский, с.Мекеги; 05:31:000069:271 РД, р-н Левашинский, с Мекеги "КIуйрела къард"; 05:31:000072:1351 РД, р-н. Левашинский, с. Эбдалая; 05:31:000073:154 РД, р-н Левашинский; 05:31:000075:1027 РД, р-н Левашинский, с Кутиша,в местности "ПМК-граница"; 05:31:000075:1086 РД, р-н Левашинский, с Кутиша; 05:31:000075:1143 РД, р-н Левашинский, с Кутиша; 05:31:000075:1381 РД, р-н Левашинский, с Кутиша,в местности "БурхIида гъоркь"; 05:31:000075:6 РД, р-н Левашинский, с Кутиша, р-н "Большое кольцо"; 05:31:000075:827 РД, р-н Левашинский, с Кутиша, вдоль трассы "Леваши-Акуша"; 05:31:000075:834 РД, р-н. Левашинский, с. Кутиша,"Бурх1ида гъоркьа"; 05:31:000075:918 РД, р-н. Левашинский, с. Кутиша,"ПМК-граница"; 05:31:000075:919 РД, р-н. Левашинский, с. Кутиша; 05:31:000075:935 РД, р-н. Левашинский, с. Кутиша; 05:31:000075:947 РД, р-н. Левашинский, с. Кутиша; 05:31:000075:972 РД, р-н. Левашинский, с. Кутиша; 05:13:000001; 05:16:000001; 05:16:000006; 05:16:000013; 05:16:000039; 05:16:000042; 05:16:000043; 05:16:000057; 05:16:000061; 05:31:000001; 05:31:000003; 05:31:000006; 05:31:000013; 05:31:000019; 05:31:000065; 05:31:000066; 05:31:000067; 05:31:000068; 05:31:000069; 05:31:000072; 05:31:000073; 05:31:000075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 Министерство по земельным и имущественным отношениям Республики Дагестан, 367000, РД, г.Махачкала, ул.Буйнакского, 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: +7 (8722) 67-20-87. График работы министерства: понедельник - пятница с 9-00 до 18-00, перерыв с 13-00 до 14- 00; суббота, воскресенье - выходные дни. Официальный сайт министерства в информационно-телекоммуникационной сети «Интернет» http://estate-rd.ru/, адрес электронной почты</w:t>
      </w:r>
      <w:r>
        <w:rPr/>
        <w:t xml:space="preserve"> </w:t>
      </w:r>
      <w:r>
        <w:rPr>
          <w:sz w:val="18"/>
          <w:szCs w:val="18"/>
        </w:rPr>
        <w:t xml:space="preserve">mio.estate@e-dag.ru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я об учете прав принимаются в течение 15 дней со дня опубликования настоящего сообщ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 Министерство по земельным и имущественным отношениям Республики Дагестан </w:t>
      </w:r>
      <w:hyperlink r:id="rId2">
        <w:r>
          <w:rPr>
            <w:rStyle w:val="InternetLink"/>
            <w:sz w:val="18"/>
            <w:szCs w:val="18"/>
          </w:rPr>
          <w:t>http://estate-rd.ru/</w:t>
        </w:r>
      </w:hyperlink>
      <w:r>
        <w:rPr>
          <w:sz w:val="18"/>
          <w:szCs w:val="18"/>
        </w:rPr>
        <w:t xml:space="preserve">, Администрация муниципального образования «Унцукульский район» Республики Дагестан </w:t>
      </w:r>
      <w:hyperlink r:id="rId3">
        <w:r>
          <w:rPr>
            <w:rStyle w:val="InternetLink"/>
            <w:sz w:val="18"/>
            <w:szCs w:val="18"/>
          </w:rPr>
          <w:t>http://www.uncukul.ru/</w:t>
        </w:r>
      </w:hyperlink>
      <w:r>
        <w:rPr>
          <w:sz w:val="18"/>
          <w:szCs w:val="18"/>
        </w:rPr>
        <w:t xml:space="preserve">, Администрация МР “Левашинский район” Республики Дагестан </w:t>
      </w:r>
      <w:hyperlink r:id="rId4">
        <w:r>
          <w:rPr>
            <w:rStyle w:val="InternetLink"/>
            <w:sz w:val="18"/>
            <w:szCs w:val="18"/>
          </w:rPr>
          <w:t>http://мо-леваши.рф</w:t>
        </w:r>
      </w:hyperlink>
      <w:r>
        <w:rPr>
          <w:rStyle w:val="InternetLink"/>
          <w:rFonts w:eastAsia="Arial"/>
          <w:sz w:val="18"/>
          <w:szCs w:val="18"/>
        </w:rPr>
        <w:t xml:space="preserve">,  </w:t>
      </w:r>
      <w:r>
        <w:rPr>
          <w:sz w:val="18"/>
          <w:szCs w:val="18"/>
        </w:rPr>
        <w:t xml:space="preserve">Администрация городского округа "город Буйнакск" </w:t>
      </w:r>
      <w:hyperlink r:id="rId5">
        <w:r>
          <w:rPr>
            <w:rStyle w:val="InternetLink"/>
            <w:sz w:val="18"/>
            <w:szCs w:val="18"/>
          </w:rPr>
          <w:t>https://buynaksk05.ru/</w:t>
        </w:r>
      </w:hyperlink>
      <w:r>
        <w:rPr>
          <w:sz w:val="18"/>
          <w:szCs w:val="18"/>
        </w:rPr>
        <w:t xml:space="preserve">, Администрация МР "Гергебильский район" Республики Дагестан </w:t>
      </w:r>
      <w:hyperlink r:id="rId6">
        <w:r>
          <w:rPr>
            <w:rStyle w:val="InternetLink"/>
            <w:sz w:val="18"/>
            <w:szCs w:val="18"/>
          </w:rPr>
          <w:t>https://гергебиль.рф</w:t>
        </w:r>
      </w:hyperlink>
      <w:r>
        <w:rPr>
          <w:sz w:val="18"/>
          <w:szCs w:val="18"/>
        </w:rPr>
        <w:t xml:space="preserve">, Администрация муниципального района «Буйнакский район» Республики Дагестан </w:t>
      </w:r>
      <w:hyperlink r:id="rId7">
        <w:r>
          <w:rPr>
            <w:rStyle w:val="InternetLink"/>
            <w:sz w:val="18"/>
            <w:szCs w:val="18"/>
          </w:rPr>
          <w:t>http://буйнакскийрайон.рф/</w:t>
        </w:r>
      </w:hyperlink>
      <w:r>
        <w:rPr>
          <w:sz w:val="18"/>
          <w:szCs w:val="18"/>
        </w:rPr>
        <w:t xml:space="preserve">, Администрация Муниципального образования "Акушинский район»  </w:t>
      </w:r>
      <w:hyperlink r:id="rId8">
        <w:r>
          <w:rPr>
            <w:rStyle w:val="InternetLink"/>
            <w:sz w:val="18"/>
            <w:szCs w:val="18"/>
          </w:rPr>
          <w:t>http://akusha-mr.ru/</w:t>
        </w:r>
      </w:hyperlink>
      <w:r>
        <w:rPr>
          <w:sz w:val="18"/>
          <w:szCs w:val="18"/>
        </w:rPr>
        <w:t xml:space="preserve">, Администрация МР “Лакский район” Республики Дагестан </w:t>
      </w:r>
      <w:hyperlink r:id="rId9">
        <w:r>
          <w:rPr>
            <w:rStyle w:val="InternetLink"/>
            <w:sz w:val="18"/>
            <w:szCs w:val="18"/>
          </w:rPr>
          <w:t>https://www.gazikumuh.ru/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района «Сергокалинский район» http:// sergokala.ru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визиты решения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муниципальн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: схема территориального планирования Республики Дагестан, утвержденная Постановлением Правительства Республики Дагестан от 30 июня 2022 года N 210 «Об утверждении схемы территориального планирования Республики Дагестан».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Право собственности «Россети Северный Кавказ» на объекты возникло на основании Акта приема-передачи от 31.03.2008 и подтверждается свидетельствами о государственной регистрации права и выписками из ЕГРН об основных характеристиках и зарегистрированных правах на объект недвижим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 </w:t>
      </w:r>
      <w:hyperlink r:id="rId10">
        <w:r>
          <w:rPr>
            <w:rStyle w:val="InternetLink"/>
            <w:sz w:val="18"/>
            <w:szCs w:val="18"/>
          </w:rPr>
          <w:t>https://fgistp.economy.gov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олнительно по всем вопросам можно обращаться: ПАО «Россети Северный Кавказ» 357506, Ставропольский край, г. Пятигорск, ул. Подстанционная, д.13а, </w:t>
      </w:r>
      <w:hyperlink r:id="rId11">
        <w:r>
          <w:rPr>
            <w:rStyle w:val="InternetLink"/>
            <w:sz w:val="18"/>
            <w:szCs w:val="18"/>
          </w:rPr>
          <w:t>info@rossetisk.ru</w:t>
        </w:r>
      </w:hyperlink>
      <w:r>
        <w:rPr>
          <w:sz w:val="18"/>
          <w:szCs w:val="18"/>
        </w:rPr>
        <w:t>тел</w:t>
      </w:r>
      <w:r>
        <w:rPr/>
        <w:t xml:space="preserve"> </w:t>
      </w:r>
      <w:r>
        <w:rPr>
          <w:sz w:val="18"/>
          <w:szCs w:val="18"/>
        </w:rPr>
        <w:t xml:space="preserve">тел.: + 7 (928) 639-97-64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фическое описание местоположения границ публичного сервитута, а также перечень координат характерных точек этих границ размещено на официальных сайтах в информационно-телекоммуникационной сети «Интернет»: Министерство по земельным и имущественным отношениям Республики Дагестан </w:t>
      </w:r>
      <w:hyperlink r:id="rId12">
        <w:r>
          <w:rPr>
            <w:rStyle w:val="InternetLink"/>
            <w:sz w:val="18"/>
            <w:szCs w:val="18"/>
          </w:rPr>
          <w:t>http://estate-rd.ru/</w:t>
        </w:r>
      </w:hyperlink>
      <w:r>
        <w:rPr>
          <w:sz w:val="18"/>
          <w:szCs w:val="18"/>
        </w:rPr>
        <w:t>,  Администрация муниципального образования «Унцукульский район» Республики Дагестан http://www.uncukul.ru/, Администрация МР “Левашинский район” Республики Дагестан http://мо-леваши.рф,  Администрация городского округа "город Буйнакск" https://buynaksk05.ru/, Администрация МР "Гергебильский район" Республики Дагестан https://гергебиль.рф, Администрация муниципального района «Буйнакский район» Республики Дагестан http://буйнакскийрайон.рф/, Администрация Муниципального образования "Акушинский район»  http://akusha-mr.ru/, Администрация МР “Лакский район” Республики Дагестан https://www.gazikumuh.ru/, Администрация муниципального района «Сергокалинский район» http:// sergokala.ru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usinessurlsviewtext">
    <w:name w:val="business-urls-view__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3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before="73" w:after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ate-rd.ru/" TargetMode="External"/><Relationship Id="rId3" Type="http://schemas.openxmlformats.org/officeDocument/2006/relationships/hyperlink" Target="http://www.uncuku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buynaksk05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akusha-mr.ru/" TargetMode="External"/><Relationship Id="rId9" Type="http://schemas.openxmlformats.org/officeDocument/2006/relationships/hyperlink" Target="https://www.gazikumuh.ru/" TargetMode="External"/><Relationship Id="rId10" Type="http://schemas.openxmlformats.org/officeDocument/2006/relationships/hyperlink" Target="https://fgistp.economy.gov.ru/" TargetMode="External"/><Relationship Id="rId11" Type="http://schemas.openxmlformats.org/officeDocument/2006/relationships/hyperlink" Target="mailto:info@rossetisk.ru" TargetMode="External"/><Relationship Id="rId12" Type="http://schemas.openxmlformats.org/officeDocument/2006/relationships/hyperlink" Target="http://estate-r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5:00Z</dcterms:created>
  <dc:creator>StandartW100</dc:creator>
  <dc:description/>
  <cp:keywords/>
  <dc:language>en-US</dc:language>
  <cp:lastModifiedBy>RePack by Diakov</cp:lastModifiedBy>
  <cp:lastPrinted>2024-02-26T09:41:00Z</cp:lastPrinted>
  <dcterms:modified xsi:type="dcterms:W3CDTF">2025-01-10T11:36:00Z</dcterms:modified>
  <cp:revision>13</cp:revision>
  <dc:subject/>
  <dc:title>На основании статьи 3</dc:title>
</cp:coreProperties>
</file>